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 кадров МДОБУ д/с № 9 «Ё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9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2"/>
        <w:gridCol w:w="1531"/>
        <w:gridCol w:w="836"/>
        <w:gridCol w:w="836"/>
        <w:gridCol w:w="2088"/>
        <w:gridCol w:w="1672"/>
        <w:gridCol w:w="1115"/>
        <w:gridCol w:w="1531"/>
        <w:gridCol w:w="1393"/>
        <w:gridCol w:w="2504"/>
      </w:tblGrid>
      <w:tr>
        <w:trPr>
          <w:trHeight w:val="10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ное зв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наименование учебного завед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специа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работы по специальности 01.09.2025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 на 01.09.2025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курсовой подготовки, тема</w:t>
            </w:r>
          </w:p>
        </w:tc>
      </w:tr>
      <w:tr>
        <w:trPr>
          <w:trHeight w:val="18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Виктория Викто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/старший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"Институт новых технологий в образовании" г. Омск, 2016г.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ание в дошкольных учреждения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атель в дошкольных учрежд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а 02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лет 02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5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ПК от 11.07.2025г. № 7-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.06.2025г. РФ ОП «УК РФ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о программе доп. проф. образования «ФОП ДО: детальное изучение содержания, методик, практик», 144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.05.2025г., ГАУ ДПО ПК ИР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о доп. Проф. Программе «Экспертиза профессиональной деятельности в процессе аттестации педагога», 3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23г. – 23.01.2024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ОО «МИ ПП и ПКП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грамме повышения квалификации «Применение методики Никитиных в развитии дошкольников», 10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2.2023г. – 14.03.202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ОО «Дом знани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грамме повышения квалификации «Основы формирования элементарных математических навыков у дошкольников», 10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 Юлия Анато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сурийский государственный педагогический институт (УГП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циальная педагог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лет 10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лет 10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3.02.2025г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.01.2024 - 25.01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й центр "ИТ-ПЕРЕМЕНА" программе повышения квалификации «Использование информационно-коммуникационных технологий в процессе реализации ФГОС», 72ч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1.2024 - 25.01.2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Образовательный центр "ИТ-ПЕРЕМЕНА" программе повышения квалификации «Обучение детей с ограниченными возможностями здоровья (ОВЗ) в условиях реализации ФГОС»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вина Антонина Денис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учреждение высшего профессионального образования "Дальневосточный государственный университет",2010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Институтновых технологий в образован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дагогика и психология (дошкольное образование)», 2016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 05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 05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4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ПК от 17.10.2024г. № 11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2.08.2025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Ф ОП «УК РФ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о программе доп. проф. образования «Педагогика и методики в современной ДОО 2024/2025: формы, методы, педагогические технологии успешной реализации ФОП ДО, ФАОП ДО, ФГОС ДО», 2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2.2022г. – 15.01.2023г. ООО «Институт новых технологи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повышения квалификации «Использование современных технологий в процессе сенсорного развития детей раннего возраста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ина Ольга Александ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, Спасское педагогическое училище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"Тихоокеанский гос. экономический университет" г. Владивосто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ОО «Издательство «Учител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дагогика и методика дошкольного образования», 2016г. 520 ча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, анализ и аудит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, анализ и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 00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 00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2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О ПК от 09.06.2022г. № 26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08.2025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Ф ОП «УК РФ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о программе доп. проф. Образования «Современные методики и лучшие практики в работе педагога дошкольного образования при реализации новой ФОП ДО в 2023/2024», 144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.12.2023г. -23.01.2024г. ООО «МИ ПП и ПКП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грамме повышения квалификации «Применение методики Никитиных в развитии дошкольников», 10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 декабря 2023г. АНО ДПО «Открытое образование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п. проф. программе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23г. – 28.03.2023г. ООО «Дом знани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повышения квалификации «Основы формирования элементарных математических навыков у дошкольников», 10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2.2023г. – 14.03.2023г. ООО «Дом знани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повышения квалификации «Патриотическое воспитание в ДОУ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цева Нина Васил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УВО "Московская международная академ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осква, 2017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лет 00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лет 06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 протокол №1 от 02.05.23г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7.2023г ООО «ФРО» образовательная платформа «Университет Педагогики РФ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е квалификации по программе доп. проф. образования 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 г.г.», 14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декабря 2023г. ООО «Высшая школа делового администрирован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е квалификации по доп. проф. программе «Организация деятельности по профилактике детского дорожно-транспортного травматизма в дошкольных образовательных организациях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Татьяна Леонид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окружающим миром, формирование элементарных математических представлений, развитие речи и обучение грамоте, рисование, лепка, аппликация, конструирование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ссурийский гос. педагогический институт" (УГПИ) г. Уссурийск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плом о проф. Переподготовке «Воспитатель дошкольной образовательной организации», 520 ча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в дошкольных учреждения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 07 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 07 ме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 протокол №2 от 26.05.23г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08.2025г. ОП «УК РФ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по программе доп. проф. образования «Современные методики и лучшие практики в работе педагога дошкольного образования при реализации новой ФОП ДО в 2023/2024»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23г. – 03.03.2023г. ОО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плом о проф. Переподготовке «Воспитатель дошкольной образовательной организации», 52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 декабря 2023г. АНО ДПО «Открытое образование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п. проф. программе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23г. – 28.03.2023г. ООО «Дом знани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повышения квалификации «Основы формирования элементарных математических навыков у дошкольников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МДОБУ д/с № 9 «Ёлочка».                                                                                           К Н Василенко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7:00Z</dcterms:created>
  <dc:creator>User</dc:creator>
  <dc:description/>
  <cp:keywords/>
  <dc:language>en-US</dc:language>
  <cp:lastModifiedBy>DOU_9GEN</cp:lastModifiedBy>
  <cp:lastPrinted>2019-06-26T10:00:00Z</cp:lastPrinted>
  <dcterms:modified xsi:type="dcterms:W3CDTF">2025-08-20T03:12:00Z</dcterms:modified>
  <cp:revision>5</cp:revision>
  <dc:subject/>
  <dc:title/>
</cp:coreProperties>
</file>