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состав педагогических и руководящих  кадров МДОБУ д/с № 9 «Елоч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66"/>
        <w:gridCol w:w="1482"/>
        <w:gridCol w:w="1817"/>
        <w:gridCol w:w="1926"/>
        <w:gridCol w:w="1786"/>
        <w:gridCol w:w="1283"/>
        <w:gridCol w:w="1373"/>
        <w:gridCol w:w="261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закончила, ког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ж работы по специальности 01.01.2020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стаж на 01.01.2020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курсовой подготовки, тем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льневосточный технический колледж» г.Уссурийск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федеральный университет г.Владивосток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лет 06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 10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вышение квалификации по программе «Федеральный государственный образовательный стандарт дошкольного образования», 72 ч. ДВФУ г.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2019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й семинар «Психолого-педагогические аспекты взаимодействия с обучающимися и их родителями», 8 часов ДВФУ (школа педагогики) г.Уссурий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2019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й семинар «Организация обучения в цифровой образовательной среде», 8 часов ДВФУ (школа педагогики) г.Уссурий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2020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й семинар «Социальные сети как площадка для продвижения молодого педагога», 8 часов ДВФУ (школа педагогики) г.Уссурий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2020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й семинар «Молодые профессион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ldsk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Кто они? Тренинг профессионального роста », 8 часов ДВФУ (школа педагогики) г.Уссурийск.</w:t>
            </w:r>
          </w:p>
        </w:tc>
      </w:tr>
      <w:tr>
        <w:trPr>
          <w:trHeight w:val="18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а Надежда Аркад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 № 2, 1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в дошкольных учреждени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в дошко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 06 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лет 09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7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2019 г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ОО «Издательство «Учитель»: Технологии инклюзивного образования в ДОО, 72 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Наталья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 № 2,19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школьное вос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в дошко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 05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 04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4.04.2020 № 8-ат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«Сказочные лабиринты игры» (развивающие игры В.В. Воскобовича) в контексте ФГОС дошкольного образования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.05.2018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ГАУ ДПО ПК ИРО, повышение квалификации по программе «Подготовка специалистов образовательных организаций к работе в экспертных группах по аттестации», 1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У ДПО ПК ИРО, «Здоровьесбережение как инновационный аспект современного дошкольного образования», 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.2019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ПК ИРО, «Региональный конкурс профессионального мастерства Воспитатель года», как механизм профессионально-личностного развития педагога»,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Школа педагогики, образовательный семинар «Методические аспекты развития речи у детей дошкольного возраста в контексте ФГОС ДО»,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06.2019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ПК ИРО: «Современные образовательные технологии в ДО: различные формы методической работы и проектная деятельность в современном детском саду», 8ч.</w:t>
            </w:r>
          </w:p>
        </w:tc>
      </w:tr>
      <w:tr>
        <w:trPr>
          <w:trHeight w:val="42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урийский государственный педагогический институ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ка и психология до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метод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 08 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лет 09ме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7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17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ательство «Учитель» «Проектирование предметно-пространственной развивающей среды в ДОО в соответствии с ФГОС ДО»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.02.2019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требований ФГОС посредством реализации технологии «Развивающие игры В.В. Воскобовича», 1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019г.-17.04.2020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ВФУ, профессиональная переподготовка по программе «Логопедия», 518ч.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государственный институт физической культуры,19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 10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лет 10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Издательство «Учитель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технологии введения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7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, 8ч.</w:t>
            </w:r>
          </w:p>
        </w:tc>
      </w:tr>
      <w:tr>
        <w:trPr>
          <w:trHeight w:val="43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на Ольг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ское педагогическое училище, 1998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«Издательство «Учи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дагогика и методика дошкольного образования», 52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 02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лет 0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ние в работе с дошкольни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Школа педагогики, образовательный семинар «Методические аспекты развития речи у детей дошкольного возраста в контексте ФГОС ДО»,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3.-01.04.2020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Форт эдьюкейшн (Образование)», повышение квалификации по программе «Содержание деятельности воспитателя в соответствии с ФГОС дошкольного образования», 72 ч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ула Марина Анато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 № 2,200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федеральный университет, 2011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детей дошкольного возра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по социальной работ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 03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лет 03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1.10.2019г. № 22-ат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7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Арсеньев АНОО ДПО «Арс-информ» Центр охраны труда,  обучение  требований по охране труда по программе для специалистов, 4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«Сказочные лабиринты игры» (развивающие игры В.В. Воскобовича) в контексте ФГОС дошкольного образования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8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Уссурийск «ДВФУ Школа педагогики», семинар «Функциональные возможности интерактивной доски Triumph Board. Приемы работы», 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Школа педагогики, образовательный семинар «Методические аспекты развития речи у детей дошкольного возраста в контексте ФГОС ДО»,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 2019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  ООО «Столичный учебный центр», «Обучающиеся с ОВЗ: Особенности организации учебной деятельности с ФГОС», 72 час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Галина Леонид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 № 2,19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е вос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в дошко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 07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лет 06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7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Педагоги России: Инновации в образовании» , 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18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У ДПО ПК ИРО, «Здоровьесбережение как инновационный аспект современного дошкольного образования»,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9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«Учитель»: Организация коррекционной работы и инклюзивного образования детей с ОВЗ в условиях ДОО в соответствии с ФГОС ДО. 72 ч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ок Татьян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государственный педагогический институт,1990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ельное искусство, чер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изобразительного искусства, чер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лет 10 м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лет 02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9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Издательство «Учитель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технологии введения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МДОБУ д/с № 9 «Ёлочка»                                                                                                В.Г.Король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14:00Z</dcterms:created>
  <dc:creator>User</dc:creator>
  <dc:description/>
  <cp:keywords/>
  <dc:language>en-US</dc:language>
  <cp:lastModifiedBy>User</cp:lastModifiedBy>
  <cp:lastPrinted>2019-06-26T10:00:00Z</cp:lastPrinted>
  <dcterms:modified xsi:type="dcterms:W3CDTF">2020-12-28T11:35:00Z</dcterms:modified>
  <cp:revision>10</cp:revision>
  <dc:subject/>
  <dc:title/>
</cp:coreProperties>
</file>