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товы к изменениям? Да!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 работник системы образования неоднократно проходит испытания своих  профессиональных качеств и умений. Это естественный процесс и педагоги к нему готовы, но готовы по-разному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 убеждает, что чем выше профессионализм педагога, тем мобильнее он реагирует на новое и легко корректирует свою профессиональную деятельность в соответствии с современными задачами образования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едагогам дошкольного образования   предъявлены конкретные требования к уровню профессиональной компетентности документами «ФГОС дошкольного образования» и профессиональным стандартом «Педагог».  Не секрет, что изменения часто порождают неуверенность, сомнения и сопротивлени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детском саду № 9 «Ёлочка» работает воспитатель Марина Анатольевна Притула, благодаря которой весь педагогический коллектив любые изменения в системе образования воспринимает спокойно и с уверенностью, что у нас все получитьс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начинается с того, что Марина Анатольевна удивительно быстро умеет выделить основной смысл новшеств и убедительно доказать, что они </w:t>
      </w:r>
      <w:r>
        <w:rPr>
          <w:rFonts w:cs="Times New Roman" w:ascii="Times New Roman" w:hAnsi="Times New Roman"/>
          <w:b/>
          <w:sz w:val="28"/>
          <w:szCs w:val="28"/>
        </w:rPr>
        <w:t>действительно необходимы сегодня</w:t>
      </w:r>
      <w:r>
        <w:rPr>
          <w:rFonts w:cs="Times New Roman" w:ascii="Times New Roman" w:hAnsi="Times New Roman"/>
          <w:sz w:val="28"/>
          <w:szCs w:val="28"/>
        </w:rPr>
        <w:t xml:space="preserve"> для наших детей, для нас самих для успешной и плодотворной жизни. Таким образом, все изменения в образовании – это  отражение изменений в нашем обществе и жизни целом. С этим убеждением Марина Анатольевна активно инициирует в коллективе реализацию основных идей современного дошкольного образования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принимая инновационные идеи дошкольного образования, Марина Анатольевна, прежде всего, исходит от потребности и интересов своих воспитанников и их родителей:  не любая новая технология дошкольного образования привлекает ее внимание, а только та, которая решает конкретные проблемы развития детей в ее группе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спешной реализации задач дошкольного образования считает необходимым условием взаимодействие с семьей. Марина Анатольевна отмечает, что основа успеха  при взаимодействии с семьей – это единое понимание в воспитании детей, что достигается только в совместной деятельности. Поэтому в практике воспитателя регулярно реализуются семейные проекты, спортивные досуги и праздники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аморазвития и утверждения собственных профессиональных позиций Марина Анатольевна активно участвует в профессиональных конкурсах, методических мероприятиях, охотно делится основными идеями опыта и увлекает коллег к изучению и внедрению современных образовательных технологий и методик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2016-2017 учебном году она представила опыт работы на городском аналитическом семинаре «Готовность учреждений дошкольного образования  к переходу на ФГОС ДО», на городском месячнике образовательных технологий и методик дошкольного образования, на городском семинаре «Интересное лето»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шедший учебный год Марина Анатольевна приняла участие в  профессиональных конкурсах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го уровня – 6 конкурсов (два Диплома  за 1 место, четыре Диплома – за 2,3 места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уровня – 2 участ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профессиональный конкурс педагогического мастерства «Педагог года – 2015» (финалист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читаем, что Марина Анатольевна - </w:t>
      </w:r>
      <w:r>
        <w:rPr>
          <w:rFonts w:cs="Times New Roman" w:ascii="Times New Roman" w:hAnsi="Times New Roman"/>
          <w:b/>
          <w:sz w:val="28"/>
          <w:szCs w:val="28"/>
        </w:rPr>
        <w:t>современный воспитатель</w:t>
      </w:r>
      <w:r>
        <w:rPr>
          <w:rFonts w:cs="Times New Roman" w:ascii="Times New Roman" w:hAnsi="Times New Roman"/>
          <w:sz w:val="28"/>
          <w:szCs w:val="28"/>
        </w:rPr>
        <w:t xml:space="preserve">, который может убедить в необходимости изменения практики дошкольного образования, показать  положительные эффекты реализации инновационных образовательных технологий. А это значит, что для нас есть хороший ориентир  и мы тоже готовы к изменениям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04:00Z</dcterms:created>
  <dc:creator>Леонид</dc:creator>
  <dc:description/>
  <cp:keywords/>
  <dc:language>en-US</dc:language>
  <cp:lastModifiedBy>Леонид</cp:lastModifiedBy>
  <dcterms:modified xsi:type="dcterms:W3CDTF">2016-09-12T10:56:00Z</dcterms:modified>
  <cp:revision>5</cp:revision>
  <dc:subject/>
  <dc:title/>
</cp:coreProperties>
</file>